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540"/>
        <w:gridCol w:w="1060"/>
      </w:tblGrid>
      <w:tr>
        <w:trPr>
          <w:trHeight w:val="46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KÖNYVCSERE LISTA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nden használt könyv 1000 Ft-ot ér 1-1 új könyv vásárlásáná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listán található árak bolti árak, ebből kerül levonásra az 1000 Ft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ista változhat egy-egy könyv példányainak teljes eladása miatt. (A könyvekről bővebben: www.nogradi.hu, www.mora.hu, www.presskontakt.hu, www.futyikonyv.hu, www.klasszikusok.com)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ti        ÁR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ERZŐ              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M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i öröksége*</w:t>
            </w:r>
            <w:r>
              <w:rPr>
                <w:rFonts w:cs="Arial" w:ascii="Arial" w:hAnsi="Arial"/>
                <w:sz w:val="28"/>
                <w:szCs w:val="28"/>
              </w:rPr>
              <w:t xml:space="preserve"> (Az izgalmas "családi krimi" első részének 100.000 olvasója volt a folytasd.hu oldalon.)*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 visszavág*</w:t>
            </w:r>
            <w:r>
              <w:rPr>
                <w:rFonts w:cs="Arial" w:ascii="Arial" w:hAnsi="Arial"/>
              </w:rPr>
              <w:t xml:space="preserve"> (Az izgalmas "családi krimi" második része)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ítség, ember! HANGOS KÖNYV </w:t>
            </w:r>
            <w:r>
              <w:rPr>
                <w:rFonts w:cs="Arial" w:ascii="Arial" w:hAnsi="Arial"/>
              </w:rPr>
              <w:t>Pogány Judit mondja el a legnépszerűbb monológoka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bátyám, zseni* </w:t>
            </w:r>
            <w:r>
              <w:rPr>
                <w:rFonts w:cs="Arial" w:ascii="Arial" w:hAnsi="Arial"/>
              </w:rPr>
              <w:t xml:space="preserve"> (Testvérharc, egy  találmány és a hatodikosok dicsőséges Szövetsége. A regényből film készül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z öcsém zseni* </w:t>
            </w:r>
            <w:r>
              <w:rPr>
                <w:rFonts w:cs="Arial" w:ascii="Arial" w:hAnsi="Arial"/>
              </w:rPr>
              <w:t>(A bátyám zseni folytatása még izgalmasabban és humorosabban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yerekrablás a Palánk utcában* </w:t>
            </w:r>
            <w:r>
              <w:rPr>
                <w:rFonts w:cs="Arial" w:ascii="Arial" w:hAnsi="Arial"/>
              </w:rPr>
              <w:t>(A sikeres film alapjául szolgáló regény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cseki és a kedves betörők* </w:t>
            </w:r>
            <w:r>
              <w:rPr>
                <w:rFonts w:cs="Arial" w:ascii="Arial" w:hAnsi="Arial"/>
              </w:rPr>
              <w:t>(Humoros, izgalmas film egy nagyiról és a Robin Hood-gyerekekről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rünk haza!*</w:t>
            </w:r>
            <w:r>
              <w:rPr>
                <w:rFonts w:cs="Arial" w:ascii="Arial" w:hAnsi="Arial"/>
              </w:rPr>
              <w:t xml:space="preserve"> (Két magyar származású angol gyerek hazaindul, Londonba egy kis szabolcsi faluból…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ézz rám, mami! </w:t>
            </w:r>
            <w:r>
              <w:rPr>
                <w:rFonts w:cs="Arial" w:ascii="Arial" w:hAnsi="Arial"/>
                <w:sz w:val="28"/>
                <w:szCs w:val="28"/>
              </w:rPr>
              <w:t>(Nagymama és unoka egymásra találnak a hófödte tanyán karácsony előtti éjszaká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des Munyimunyi</w:t>
            </w:r>
            <w:r>
              <w:rPr>
                <w:rFonts w:cs="Arial" w:ascii="Arial" w:hAnsi="Arial"/>
                <w:sz w:val="28"/>
                <w:szCs w:val="28"/>
              </w:rPr>
              <w:t xml:space="preserve"> (Érzelmes, humoros regény a gyermeki és az anyai szeretet csodatévő hatalmáról 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grádi Gábor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lambnagymama</w:t>
            </w:r>
            <w:r>
              <w:rPr>
                <w:rFonts w:cs="Arial" w:ascii="Arial" w:hAnsi="Arial"/>
                <w:sz w:val="28"/>
                <w:szCs w:val="28"/>
              </w:rPr>
              <w:t> (Varázslatos mesék arról, hogy a képzeletünkben minden valóra válik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grádi Gergely 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U!</w:t>
            </w:r>
            <w:r>
              <w:rPr>
                <w:rFonts w:cs="Arial" w:ascii="Arial" w:hAnsi="Arial"/>
                <w:sz w:val="28"/>
                <w:szCs w:val="28"/>
              </w:rPr>
              <w:t xml:space="preserve"> (Ifjúsági regény a kutyává változó fiúról, akinek csak  legjobb barátja és szerelme hisz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grádi - Cakó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pénz nem a fákon nő! </w:t>
            </w:r>
            <w:r>
              <w:rPr>
                <w:rFonts w:cs="Arial" w:ascii="Arial" w:hAnsi="Arial"/>
              </w:rPr>
              <w:t>(Amit a gyereknek a szakma-választásról, a munkáról, a pénzről tudni kell, hogy boldog legyen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grádi - Cakó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JELENT?*</w:t>
            </w:r>
            <w:r>
              <w:rPr>
                <w:rFonts w:cs="Arial" w:ascii="Arial" w:hAnsi="Arial"/>
              </w:rPr>
              <w:t xml:space="preserve"> (Nagyalakú, színes, verses  közlekedési képeskönyv kisebbeknek, hogy sose érje őket baleset.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grádi Gergely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yörgyi - Miért pont ő?</w:t>
            </w:r>
            <w:r>
              <w:rPr>
                <w:rFonts w:cs="Arial" w:ascii="Arial" w:hAnsi="Arial"/>
                <w:sz w:val="28"/>
                <w:szCs w:val="28"/>
              </w:rPr>
              <w:t xml:space="preserve"> (Albert Györgyiről egy jóbarát, akivel A. Gy. együtt írta a könyveit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jity Tvrtko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ertő* </w:t>
            </w:r>
            <w:r>
              <w:rPr>
                <w:rFonts w:cs="Arial" w:ascii="Arial" w:hAnsi="Arial"/>
                <w:sz w:val="28"/>
                <w:szCs w:val="28"/>
              </w:rPr>
              <w:t xml:space="preserve">(Az internet gyerekekre leselkedő veszélyei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ÜLŐKNEK KÖTELEZŐ!</w:t>
            </w:r>
            <w:r>
              <w:rPr>
                <w:rFonts w:cs="Arial" w:ascii="Arial" w:hAnsi="Arial"/>
                <w:sz w:val="28"/>
                <w:szCs w:val="28"/>
              </w:rPr>
              <w:t xml:space="preserve">)*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Ft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lasszikusok újramesélve soroz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ókai Mór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kőszívű ember fiai (</w:t>
            </w:r>
            <w:r>
              <w:rPr>
                <w:rFonts w:cs="Arial" w:ascii="Arial" w:hAnsi="Arial"/>
                <w:sz w:val="28"/>
                <w:szCs w:val="28"/>
              </w:rPr>
              <w:t>BENE JUDIT tanító, Debrecen: „A hétvégén a kezembe vettem a Kőszívű... újramesélt változatát, és nem tudtam letenni. Egyszerűen szuper,  lebilincselő!  Szó szerint a nyitott könyvvel a kezemben jártam a lakásban!") 160 old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118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árdonyi Géza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gri csillagok </w:t>
            </w:r>
            <w:r>
              <w:rPr>
                <w:rFonts w:cs="Arial" w:ascii="Arial" w:hAnsi="Arial"/>
                <w:sz w:val="28"/>
                <w:szCs w:val="28"/>
              </w:rPr>
              <w:t>(KOLOZSVÁRINÉ KOTTÁN ELEONÓRA, Gödöllő: „A kisfiam 6. osztályos. Kínnal-keservvel olvasta az Egri csillagokat. Kb. a 100. oldal után elvittem neki az újramesélt változatot, amelyet végre könnyedén és értve olvas.) 170 old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108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ókai Mór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z arany ember</w:t>
            </w:r>
            <w:r>
              <w:rPr>
                <w:rFonts w:cs="Arial" w:ascii="Arial" w:hAnsi="Arial"/>
                <w:sz w:val="28"/>
                <w:szCs w:val="28"/>
              </w:rPr>
              <w:t xml:space="preserve"> (VARGA MÁTÉ 12 éves, Rácalmás „Az arany embert olvastam el először, és nagyon tetszett. Most az újramesélt Egri csillagokat kezdtem el, mert az kötelező...) 155 old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tor Hugo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nyomorultak</w:t>
            </w:r>
            <w:r>
              <w:rPr>
                <w:rFonts w:cs="Arial" w:ascii="Arial" w:hAnsi="Arial"/>
                <w:sz w:val="28"/>
                <w:szCs w:val="28"/>
              </w:rPr>
              <w:t xml:space="preserve"> (A "regények regénye" 12 egész oldalas gyönyörű illusztrációval. Klasszikusok újramesélve sorozat) 178 old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száth Kálmán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zent Péter esernyője-Beszterce ostroma </w:t>
            </w:r>
            <w:r>
              <w:rPr>
                <w:rFonts w:cs="Arial" w:ascii="Arial" w:hAnsi="Arial"/>
                <w:sz w:val="28"/>
                <w:szCs w:val="28"/>
              </w:rPr>
              <w:t xml:space="preserve"> (Két regény kötetben - Klasszikusok újramesélve sorozat) 160 oldal, illusztrációkk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Ft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. Dickens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wist Oliver-Karácsonyi ének</w:t>
            </w:r>
            <w:r>
              <w:rPr>
                <w:rFonts w:cs="Arial" w:ascii="Arial" w:hAnsi="Arial"/>
                <w:sz w:val="28"/>
                <w:szCs w:val="28"/>
              </w:rPr>
              <w:t xml:space="preserve"> (Két regény kötetben - Klasszikusok újramesélve sorozat) 160 oldal, illusztrációkk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sskontakt Kiadó további könyve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sz Imre         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isanna Kertországban (Környezetismereti mese, amit a híres, természetimádó író apa mesél a kislányának állatokról, növényekről.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grádi Gábor  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 nekem a címlapot is! </w:t>
            </w:r>
            <w:r>
              <w:rPr>
                <w:rFonts w:cs="Arial" w:ascii="Arial" w:hAnsi="Arial"/>
              </w:rPr>
              <w:t>(Hogyan kerülhetnek be híreink az újságba, a rádióba és a televizióba? Harminc év médiatapasztalata sok humorral, bölcsességgel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grádi Gergely 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gyan csináljunk Pavarottit?</w:t>
            </w:r>
            <w:r>
              <w:rPr>
                <w:rFonts w:cs="Arial" w:ascii="Arial" w:hAnsi="Arial"/>
              </w:rPr>
              <w:t xml:space="preserve"> (A sztárok menedzselésről. Opera- és popénekesek karrierépítése.) 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Schmidt: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Zoffke család felpörög</w:t>
            </w:r>
            <w:r>
              <w:rPr>
                <w:rFonts w:cs="Arial" w:ascii="Arial" w:hAnsi="Arial"/>
              </w:rPr>
              <w:t xml:space="preserve"> (Három gyerek, két szülő, nagy felfordulás. Hogyan éljük túl a családunkat, és mégis együtt legyünk boldogok?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csolataim kis könyve</w:t>
            </w:r>
            <w:r>
              <w:rPr>
                <w:rFonts w:cs="Arial" w:ascii="Arial" w:hAnsi="Arial"/>
              </w:rPr>
              <w:t xml:space="preserve"> (Kemény kötéses, gazdagon illusztrált, exkluzív emlékkönyv ballagásra.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Ft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Höjer - Gunilla Kvarnström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is fütyikönyv </w:t>
            </w:r>
            <w:r>
              <w:rPr>
                <w:rFonts w:cs="Arial" w:ascii="Arial" w:hAnsi="Arial"/>
              </w:rPr>
              <w:t>(Higiéniai és biológiai felvilágosító könyv sok vidám rajzzal és kamaszkérdéssel fiúknak, hogy ne aggódjanak, ne csináljanak bajt se maguknak, se másoknak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Höjer - Gunilla Kvarnström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 puncikönyv</w:t>
            </w:r>
            <w:r>
              <w:rPr>
                <w:rFonts w:cs="Arial" w:ascii="Arial" w:hAnsi="Arial"/>
              </w:rPr>
              <w:t xml:space="preserve"> (Higiéniai és biológiai felvilágosító könyv sok rajzzal lányoknak, hogy ők se féljenek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dule  (Anne Duguël)       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erelem zokniban </w:t>
            </w:r>
            <w:r>
              <w:rPr>
                <w:rFonts w:cs="Arial" w:ascii="Arial" w:hAnsi="Arial"/>
              </w:rPr>
              <w:t>(Egy 15 éves francia lány naplója egy nagy csalódásról és a beteljesült szerelemről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 Ft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lai Ildikó, Kőbán Rita és Pesuth Rita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E-BYE HÁJ  (</w:t>
            </w:r>
            <w:r>
              <w:rPr>
                <w:rFonts w:cs="Arial" w:ascii="Arial" w:hAnsi="Arial"/>
              </w:rPr>
              <w:t xml:space="preserve">Három világbajnok tanácsai: Miképpen hosszabbíthatjuk meg az életünket okos étkezéssel?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9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kai Miklós - Kelemen András: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ravaló internyúzóktól (Minden, amit az álláskeresőknek tudniuk kellene, hogy sikeresek legyenek a felvételi interjún. Titkok, példák, módszerek, tanácsok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 Világirodalom mesterei sorozatbó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L. Stevenson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incses sziget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Dosztojevszkij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ljegyzések a holtak házábó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údy Gyula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fej nélküli asszon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erimée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ent Bertalan éjszakáj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ondon</w:t>
            </w:r>
          </w:p>
        </w:tc>
        <w:tc>
          <w:tcPr>
            <w:tcW w:w="10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szágúto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3:00Z</dcterms:created>
  <dc:creator>KSZR3</dc:creator>
  <dc:description/>
  <dc:language>en-US</dc:language>
  <cp:lastModifiedBy>KSZR3</cp:lastModifiedBy>
  <dcterms:modified xsi:type="dcterms:W3CDTF">2009-10-30T12:25:00Z</dcterms:modified>
  <cp:revision>2</cp:revision>
  <dc:subject/>
  <dc:title> </dc:title>
</cp:coreProperties>
</file>