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271145</wp:posOffset>
            </wp:positionV>
            <wp:extent cx="140208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  <w:t>Álló, háromszögű hegyestalpú pajzs, amelyet alul szárukkal összefonódó, a pajzs két oldalán 11-11 levélből (zöld) álló tölgyág koszorúz. A pajzs fentről le 2/3-1/3 arányban osztott. A felső részben a pajzs piros mezejében két egymásnak szemben álló a "kezükkel" összefonódó, s ebben mindketten egy-egy kardot (ezüst) hegyével felfelé tartó oroszlán (arany) áll. A két kard közt egy hársfalevél, mely e délvidék jellemző növénye. Az oroszlánok lábaikkal a terület dombvidék jellegére utaló hármashalomra (zöld) támaszkodnak. A pajzs felett fecskefarok-végződésű, arany szalagon feketével nagybetűs NEMESPÁTRÓ felirat. E címer a két évszázados hiteles címerrel megegyezik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8:00Z</dcterms:created>
  <dc:creator>Konyvtar</dc:creator>
  <dc:description/>
  <dc:language>en-US</dc:language>
  <cp:lastModifiedBy>Konyvtar</cp:lastModifiedBy>
  <dcterms:modified xsi:type="dcterms:W3CDTF">2008-01-14T12:32:00Z</dcterms:modified>
  <cp:revision>1</cp:revision>
  <dc:subject/>
  <dc:title/>
</cp:coreProperties>
</file>